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33250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3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793" w:hanging="0"/>
        <w:jc w:val="both"/>
        <w:rPr>
          <w:sz w:val="26"/>
        </w:rPr>
      </w:pPr>
      <w:r>
        <w:rPr>
          <w:sz w:val="26"/>
        </w:rPr>
        <w:t xml:space="preserve">Про виконання у 2013 році міської програми </w:t>
      </w:r>
      <w:r>
        <w:rPr>
          <w:sz w:val="26"/>
          <w:szCs w:val="26"/>
        </w:rPr>
        <w:t>"Питна вода міста Нетішин на 2012-2020 роки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ідповідно до статті 25 Закону України "Про місцеве самоврядування в Україні", міська рада    в и р і ш и л 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Щорічний (проміжний) звіт</w:t>
      </w:r>
      <w:r>
        <w:rPr>
          <w:sz w:val="26"/>
        </w:rPr>
        <w:t xml:space="preserve"> про виконання у 2013 році </w:t>
      </w:r>
      <w:r>
        <w:rPr>
          <w:sz w:val="26"/>
          <w:szCs w:val="26"/>
        </w:rPr>
        <w:t>міської програми "Питна вода міста Нетішин на 2012-2020 роки"</w:t>
      </w:r>
      <w:r>
        <w:rPr>
          <w:sz w:val="26"/>
        </w:rPr>
        <w:t xml:space="preserve">, </w:t>
      </w:r>
      <w:r>
        <w:rPr>
          <w:sz w:val="26"/>
          <w:szCs w:val="26"/>
        </w:rPr>
        <w:t>затвердженої рішенням дев’ятнадцятої сесії міської ради VІ скликання від 29 грудня 2011 року № 19/371,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о рішення шістдесят першої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26.06.2014 № 61/13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річний (проміжний) звіт про виконання у 2013 році </w:t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програми "Питна вода міста Нетішин на 2012-2020 роки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Рішенням дев’ятнадцятої сесії Нетішинської міської ради VІ скликання від          29 грудня 2011 року № 19/371 затверджено міську програму «Питна вода міста Нетішин на 2012-2020 роки».</w:t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6"/>
          <w:szCs w:val="26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6"/>
          <w:szCs w:val="26"/>
        </w:rPr>
        <w:t>належної якості</w:t>
      </w:r>
      <w:r>
        <w:rPr>
          <w:sz w:val="26"/>
          <w:szCs w:val="26"/>
          <w:lang w:eastAsia="uk-UA"/>
        </w:rPr>
        <w:t xml:space="preserve"> відповідно до Закону України «Про питну воду та питне водопостачання». А також </w:t>
      </w:r>
      <w:r>
        <w:rPr>
          <w:sz w:val="26"/>
          <w:szCs w:val="26"/>
        </w:rPr>
        <w:t>вирішення проблеми щодо забезпечення населення садибної забудови міста питною водою належної якості шляхом будівництва централізованої системи водопостачання - об’єкта цивільного призначення «Водозабезпечення міста Нетішин – садибна забудова»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right="-7" w:firstLine="708"/>
        <w:jc w:val="both"/>
        <w:rPr/>
      </w:pPr>
      <w:r>
        <w:rPr>
          <w:sz w:val="26"/>
          <w:szCs w:val="26"/>
        </w:rPr>
        <w:t>Програма розроблена на 2012-2020 р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конання завдань і заходів</w:t>
      </w:r>
    </w:p>
    <w:p>
      <w:pPr>
        <w:pStyle w:val="Normal"/>
        <w:ind w:right="-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6"/>
        <w:gridCol w:w="1092"/>
        <w:gridCol w:w="924"/>
        <w:gridCol w:w="808"/>
        <w:gridCol w:w="808"/>
        <w:gridCol w:w="875"/>
        <w:gridCol w:w="784"/>
        <w:gridCol w:w="2671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ий вико-навец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-нання заходу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ові обсяги фінансування, тис.грн.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</w:rPr>
              <w:t>Фактичні обсяги</w:t>
            </w:r>
            <w:r>
              <w:rPr>
                <w:spacing w:val="-4"/>
              </w:rPr>
              <w:t xml:space="preserve"> фінансування,</w:t>
            </w:r>
            <w:r>
              <w:rPr/>
              <w:t xml:space="preserve"> тис.грн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6"/>
              </w:rPr>
              <w:t>джере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10"/>
              </w:rPr>
              <w:t>джерел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firstLine="70"/>
              <w:rPr/>
            </w:pPr>
            <w:r>
              <w:rPr/>
              <w:t>Будівництво водопроводу (мережі водопостачання об’єкта цивільного призначення «Водозабезпе-чення міста Нетішина – садибна забудова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иконав-чий комітет Нетішин-ської міської рад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275,80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6,724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firstLine="39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98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firstLine="396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98" w:firstLine="396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Прокладено 23,92 м.п. стальних водопровідних труб діаметром 57 мм. та 76,806 м.п. – діаметром 108 мм, проведено улаш-тування круглих колодя-зів зі збірного залізобе-тону у кількості 2 шт. (2,92 м3), бетонного упо-ру (0,15 м3), цементно-бетонного покриття (93,42 м2), установлення дорожніх знаків на мета-левих стояках (труби сталеві електрозварні діаметром 57 мм – 13,5 метри погонних, сталь листова - 0,107 т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08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р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і (профінансовано коштів з бюджету міста), в т.ч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724,42 грн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датки по кошторис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769,42 грн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игування ПК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5, 00 грн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агляд за будівництв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00 грн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ня змін до ПКД (заборгованість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00, 00 грн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експертиза кошторисного проекту (заборгованість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7,00 грн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і: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ладено стальні водопровідні труби д=57 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2 м.п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ладено стальні водопровідні труби д=108 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06 м.п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аштовано круглих колодязів зі збірного залізобето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 (2,92 м3)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ладено бетонного упору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 м3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лаштовано цементно-бетонного покритт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42 м2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ановлено дорожніх знаків на металевих стояка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труби сталеві електрозварні діаметром 57 мм.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сталь листова -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,5 м. п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7 т.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ами казначейства створено кредиторську заборгованість на суму             12 487,00 грн., за виконані робо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6"/>
          <w:szCs w:val="26"/>
        </w:rPr>
        <w:t>належної якості</w:t>
      </w:r>
      <w:r>
        <w:rPr>
          <w:sz w:val="26"/>
          <w:szCs w:val="26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безпечення населення міста якісною питною водою є однією з пріоритетних завдань виконавчого комітету Нетішинської міської ради, виконання яких необхідне для збереження здоров’я, поліпшення умов діяльності і підвищення рівня життя населення міста.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</w:rPr>
        <w:t>- раціонального використання джерел водопостачання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 контролю якості питної вод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 розвитку систем забору, транспортування питної води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sz w:val="26"/>
          <w:szCs w:val="26"/>
          <w:lang w:eastAsia="uk-UA"/>
        </w:rPr>
        <w:t xml:space="preserve">поліпшення на цій основі </w:t>
      </w:r>
      <w:r>
        <w:rPr>
          <w:sz w:val="26"/>
          <w:szCs w:val="26"/>
        </w:rPr>
        <w:t xml:space="preserve">санітарно-епідеміологічної ситуації, </w:t>
      </w:r>
      <w:r>
        <w:rPr>
          <w:sz w:val="26"/>
          <w:szCs w:val="26"/>
          <w:lang w:eastAsia="uk-UA"/>
        </w:rPr>
        <w:t>стану здоров'я та зниження захворюваності населення міста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ий виконавець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відділу комунальн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Б.Славинсь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0:00Z</dcterms:created>
  <dc:creator>User</dc:creator>
  <dc:description/>
  <cp:keywords/>
  <dc:language>en-US</dc:language>
  <cp:lastModifiedBy>User</cp:lastModifiedBy>
  <cp:lastPrinted>2014-06-26T15:25:00Z</cp:lastPrinted>
  <dcterms:modified xsi:type="dcterms:W3CDTF">2014-06-26T12:26:00Z</dcterms:modified>
  <cp:revision>8</cp:revision>
  <dc:subject/>
  <dc:title>ПРОЕКТ</dc:title>
</cp:coreProperties>
</file>